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76250</wp:posOffset>
                </wp:positionV>
                <wp:extent cx="443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37.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476250</wp:posOffset>
                </wp:positionV>
                <wp:extent cx="4835525" cy="6887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6887880"/>
                          <a:chOff x="0" y="0"/>
                          <a:chExt cx="4835520" cy="68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4080" cy="48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Lp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KRES CZYNNOŚCI/EFEKTY UCZENIA SIĘ</w:t>
                                <w:t>Data, pod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opieku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1.</w:t>
                                <w:t>Zna organizację, strukturę i plan pracy placówk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2.</w:t>
                                <w:t>Umie zaplanować model żywienia odpowiedni do potrzeb podopiecznego oraz sformułować podstawowe zalecenia żywieni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3.</w:t>
                                <w:t>Potrafi rozpoznać i dokonać modyfikacji sposobu żywienia osób aktywnych fizycznie, z nieprawidłową masą ciała i chorobami dietozależny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4.</w:t>
                                <w:t>Opracowuje przykładowe jadłospisy z uwzględnieniem zasad właściwej suplementacji przy różnych obciążeniach fizy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 w:eastAsia="pl-PL"/>
                                </w:rPr>
                                <w:t>Potrafi wdrażać prozdrowotne zalecenia dotyczące trybu życia i żywienia u osób o różnej aktywności fizycznej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e względu na  częściowe lub całkowite zawieszenie funkcjonowania Placówki związanej z zagrożeniem epidemiologicznym COVID-19, efekty kształcenia mogą być realizowane drogą zdalnego naucza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cena praktyki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Uwa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656960"/>
                            <a:ext cx="4824720" cy="22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świadczam, że student/ka odbył/ła praktyk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d ……………………………… do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Czytelny podpis opieku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odpis Organizatora praktyki / Koordynatora praktyki z ramienia uczel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9120" y="5318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9pt;margin-top:37.5pt;width:380.75pt;height:542.35pt" coordorigin="7798,750" coordsize="7615,10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98;top:750;width:7612;height:7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Lp.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KRES CZYNNOŚCI/EFEKTY UCZENIA SIĘ</w:t>
                          <w:t>Data, podp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opiekun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1.</w:t>
                          <w:t>Zna organizację, strukturę i plan pracy placówk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2.</w:t>
                          <w:t>Umie zaplanować model żywienia odpowiedni do potrzeb podopiecznego oraz sformułować podstawowe zalecenia żywieniow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3.</w:t>
                          <w:t>Potrafi rozpoznać i dokonać modyfikacji sposobu żywienia osób aktywnych fizycznie, z nieprawidłową masą ciała i chorobami dietozależnym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4.</w:t>
                          <w:t>Opracowuje przykładowe jadłospisy z uwzględnieniem zasad właściwej suplementacji przy różnych obciążeniach fizycz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val="pl-PL" w:bidi="ar-SA" w:eastAsia="pl-PL"/>
                          </w:rPr>
                          <w:t>Potrafi wdrażać prozdrowotne zalecenia dotyczące trybu życia i żywienia u osób o różnej aktywności fizycznej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e względu na  częściowe lub całkowite zawieszenie funkcjonowania Placówki związanej z zagrożeniem epidemiologicznym COVID-19, efekty kształcenia mogą być realizowane drogą zdalnego nauczan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cena praktyki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Uwa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8084;width:7597;height:3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świadczam, że student/ka odbył/ła praktyk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d ……………………………… do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                                  Czytelny podpis opieku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odpis Organizatora praktyki / Koordynatora praktyki z ramienia uczel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5277;top:9126;width:0;height:0" type="_x0000_t32">
                  <v:stroke color="gray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14300</wp:posOffset>
                </wp:positionV>
                <wp:extent cx="4834255" cy="691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691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NIWERSYTET ZIELONOGÓR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dział Nauk Biologicznych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l. Prof. Z. Szafrana165-516 Zielona Gó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 xml:space="preserve">Sekretariat ISTiŻ  tel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 xml:space="preserve">789442058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e-mail: a.misiuk@wnb.uz.zgora.pl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DZIENNIK PRAKTYKI STUD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KIERUNKU Wychowanie Fizyczn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tudia II stopni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specjalizacj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ŻYWIENIE I SUPLEMENTACJA W  SPORC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ię i nazwisko student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……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albumu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……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k akademic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/ 3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k studiów / semest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 trakcie drugiego roku studiów magisterskich studenta obowiązuje odbycie 80 godzin praktyki w  ramach specjalności – w wybranych placówkach m.in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gabinety i poradnie dietetyczne, kluby fitness, Ośrodki Sportu i Rekreacji,  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mestr 3 (1 dzień w tygodniu x 15 tygodni  x 5 -6godzin dziennie = 80 godzin).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elem praktyk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st zapoznanie studenta z profilem działalności placówek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pl-PL"/>
                              </w:rPr>
                              <w:t>doskonaleniem wiedzy i umiejętności potrzebnej do planowania, opracowywania i układania indywidulanych planów żywieniowych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unkcję opiekuna praktyki odpowiedzialnego za organizację i realizację programu sprawuje upoważniona osoba wyznaczona przez placówkę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iekun praktyki zalicza odbycie praktyki poprzez umieszczenie odpowiedniego wpisu (ocena cyfrowa) w Dzienniku Praktyki Studenta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arunkiem zaliczenia praktyki jest osiągnięcie przez studenta założonych efektów kształcenia.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pis w e - indeksie (ocena cyfrowa) dokonuje koordynator praktyki z ramienia Uczelni na podstawie przedłożenia przez studen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ygodniowego planu żywieniowego (35 posiłków) w oparciu o zalecenia żywieniowe dla danego przypadku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6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Bezodstpw"/>
                              <w:ind w:left="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zwa i adres miejsca odbycia praktyki / pieczęć 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544.5pt;mso-wrap-distance-left:9.05pt;mso-wrap-distance-right:9.05pt;mso-wrap-distance-top:0pt;mso-wrap-distance-bottom:0pt;margin-top:-9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UNIWERSYTET ZIELONOGÓRSKI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ydział Nauk Biologicznych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ul. Prof. Z. Szafrana165-516 Zielona Gó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 xml:space="preserve">Sekretariat ISTiŻ  tel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</w:rPr>
                        <w:t xml:space="preserve">789442058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e-mail: a.misiuk@wnb.uz.zgora.pl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DZIENNIK PRAKTYKI STUD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KIERUNKU Wychowanie Fizyczne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Studia II stopni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specjalizacja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ŻYWIENIE I SUPLEMENTACJA W  SPORC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imię i nazwisko student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……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r albumu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..……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k akademic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II / 3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ok studiów / semestr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 trakcie drugiego roku studiów magisterskich studenta obowiązuje odbycie 80 godzin praktyki w  ramach specjalności – w wybranych placówkach m.in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gabinety i poradnie dietetyczne, kluby fitness, Ośrodki Sportu i Rekreacji,  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mestr 3 (1 dzień w tygodniu x 15 tygodni  x 5 -6godzin dziennie = 80 godzin).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Bezodstpw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elem praktyk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st zapoznanie studenta z profilem działalności placówek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pl-PL"/>
                        </w:rPr>
                        <w:t>doskonaleniem wiedzy i umiejętności potrzebnej do planowania, opracowywania i układania indywidulanych planów żywieniowych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unkcję opiekuna praktyki odpowiedzialnego za organizację i realizację programu sprawuje upoważniona osoba wyznaczona przez placówkę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piekun praktyki zalicza odbycie praktyki poprzez umieszczenie odpowiedniego wpisu (ocena cyfrowa) w Dzienniku Praktyki Studenta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arunkiem zaliczenia praktyki jest osiągnięcie przez studenta założonych efektów kształcenia.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2"/>
                        </w:numPr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pis w e - indeksie (ocena cyfrowa) dokonuje koordynator praktyki z ramienia Uczelni na podstawie przedłożenia przez student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tygodniowego planu żywieniowego (35 posiłków) w oparciu o zalecenia żywieniowe dla danego przypadku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ind w:left="6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Bezodstpw"/>
                        <w:ind w:left="66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azwa i adres miejsca odbycia praktyki / pieczęć 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10:00Z</dcterms:created>
  <dc:creator>AZ</dc:creator>
  <dc:description/>
  <cp:keywords/>
  <dc:language>en-US</dc:language>
  <cp:lastModifiedBy>KWF</cp:lastModifiedBy>
  <cp:lastPrinted>2017-09-27T15:32:00Z</cp:lastPrinted>
  <dcterms:modified xsi:type="dcterms:W3CDTF">2022-12-16T08:37:00Z</dcterms:modified>
  <cp:revision>8</cp:revision>
  <dc:subject/>
  <dc:title/>
</cp:coreProperties>
</file>