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Zielona Góra,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  <w:br/>
      </w:r>
      <w:r>
        <w:rPr>
          <w:sz w:val="20"/>
          <w:szCs w:val="20"/>
        </w:rPr>
        <w:t>(nazwa koł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ane kontaktow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JM Rektor </w:t>
      </w:r>
    </w:p>
    <w:p>
      <w:pPr>
        <w:pStyle w:val="Normal"/>
        <w:spacing w:lineRule="auto" w:line="360"/>
        <w:ind w:left="4956" w:firstLine="708"/>
        <w:rPr/>
      </w:pPr>
      <w:r>
        <w:rPr/>
        <w:t>Uniwersytetu Zielonogórskiego</w:t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Wniosek o zarejestrowanie Koła Naukowego 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 koła uprzejmie prosi  o zarejestrowanie w rejestrze uczelnianych organizacji studenckich Koła Naukowego pod nazwą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zewodniczącego koła</w:t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opiekuna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ło naukowe, które przyjmuje nazwę: ……………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ziała na wydziale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Podstawą powstania i działania koła jest ustawa z dnia 20 lipca 2018 r. Prawo o szkolnictwie wyższym i nau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dania Koła Naukowego ....................................................................... 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Opiekę nad działalnością koła sprawuje (nauczyciel akademicki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Członkiem koła może zostać każdy student, doktorant i nauczyciel akademicki Uniwersytetu Zielon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Koło wobec władz uczelni reprezentuje przewodniczący koła, wybrany przez członków koła </w:t>
        <w:br/>
        <w:t>na okres 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Na pierwszym zebraniu członków koła wybiera się przewodniczącego zebrania.</w:t>
      </w:r>
    </w:p>
    <w:p>
      <w:pPr>
        <w:pStyle w:val="Normal"/>
        <w:spacing w:lineRule="auto" w:line="360"/>
        <w:jc w:val="both"/>
        <w:rPr/>
      </w:pPr>
      <w:r>
        <w:rPr/>
        <w:t xml:space="preserve">1. Członkowie koła mogą w głosowaniu (jawnym lub tajnym) wybrać ze swego grona władze koła. </w:t>
      </w:r>
    </w:p>
    <w:p>
      <w:pPr>
        <w:pStyle w:val="Normal"/>
        <w:spacing w:lineRule="auto" w:line="360"/>
        <w:jc w:val="both"/>
        <w:rPr/>
      </w:pPr>
      <w:r>
        <w:rPr/>
        <w:t>2. Władzami koła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branie członków koł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 koł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Przewodniczący koła, zastępcy i sekretarz koła stanowią Zarząd koła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Kadencja władz koła trwa 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 przypadku ustania członkostwa władz Zarządu koła następują wybory uzupełniające przeprowadzone na zebraniu członków koł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Koło może podejmować uchwały. Uchwały podejmowane są przez członków koła zwykłą większością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Zarząd koła przedkłada Rektorowi UZ niezwłocznie informację o powstaniu ko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Koło Naukowe ............................................................ nie posiada osobowości praw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1. Koło ulega rozwiązaniu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jęcia uchwały członków o rozwiązani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rzestaniu działalności przez okres 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niejszeniu się składu osobowego do ............ członków.</w:t>
      </w:r>
    </w:p>
    <w:p>
      <w:pPr>
        <w:pStyle w:val="Normal"/>
        <w:spacing w:lineRule="auto" w:line="360"/>
        <w:jc w:val="both"/>
        <w:rPr/>
      </w:pPr>
      <w:r>
        <w:rPr/>
        <w:t>2. Jeżeli liczba członków koła zmniejszy się do trzech, działalność koła ulega zawie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Regulamin niniejszy został uchwalony w dniu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Koło powstaje w dniu podjęcia uchwały o przyjęciu Regulaminu i uchwał o wyborze władz koła wraz z listą członków koła wraz z przekazaniem Rektorowi Uniwersytetu Zielonogórskiego informacji o powstaniu koł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Koło prowadzi działalność statutową poprzez: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przewodniczącego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Lista członków Koła Naukowego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8222" w:leader="none"/>
        </w:tabs>
        <w:spacing w:lineRule="auto" w:line="360"/>
        <w:rPr/>
      </w:pPr>
      <w:r>
        <w:rPr/>
        <w:t xml:space="preserve">Lp. Nazwisko i imię </w:t>
        <w:tab/>
        <w:t xml:space="preserve">wydział </w:t>
        <w:tab/>
        <w:t>rok i kierunek studiów</w:t>
        <w:tab/>
        <w:t xml:space="preserve">nr albumu 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5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830"/>
        <w:gridCol w:w="379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i podpis przewodniczącego koła</w:t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data i podpis opiekuna koł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1 z dnia 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ebrania członków Koła Nauk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ebranie członków koła w dniu ............................................................... uchwaliło Regulamin koła, który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ejestrowanie koła powierza się zarządowi ko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przewodniczącego </w:t>
              <w:br/>
              <w:t>zebrania członków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  <w:t>Uchwała nr 2  z dnia 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ebrania członków Koła Naukow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oparciu o § 6 regulaminu koła  wybrano zarząd koła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koł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i imię ................................................Nr albumu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przewodniczącego koł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i imię ................................................ Nr albumu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i imię ................................................ Nr albumu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przewodniczącego </w:t>
              <w:br/>
              <w:t>zebrania członków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Załączniki:</w:t>
    </w:r>
  </w:p>
  <w:p>
    <w:pPr>
      <w:pStyle w:val="Normal"/>
      <w:numPr>
        <w:ilvl w:val="0"/>
        <w:numId w:val="3"/>
      </w:numPr>
      <w:spacing w:lineRule="auto" w:line="360"/>
      <w:rPr/>
    </w:pPr>
    <w:r>
      <w:rPr/>
      <w:t>regulamin,</w:t>
    </w:r>
  </w:p>
  <w:p>
    <w:pPr>
      <w:pStyle w:val="Normal"/>
      <w:numPr>
        <w:ilvl w:val="0"/>
        <w:numId w:val="3"/>
      </w:numPr>
      <w:spacing w:lineRule="auto" w:line="360"/>
      <w:rPr/>
    </w:pPr>
    <w:r>
      <w:rPr/>
      <w:t>uchwała o powołaniu władz koła,</w:t>
    </w:r>
  </w:p>
  <w:p>
    <w:pPr>
      <w:pStyle w:val="Normal"/>
      <w:numPr>
        <w:ilvl w:val="0"/>
        <w:numId w:val="3"/>
      </w:numPr>
      <w:spacing w:lineRule="auto" w:line="360"/>
      <w:rPr/>
    </w:pPr>
    <w:r>
      <w:rPr/>
      <w:t>lista członków koł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00Z</dcterms:created>
  <dc:creator>dss</dc:creator>
  <dc:description/>
  <cp:keywords/>
  <dc:language>en-US</dc:language>
  <cp:lastModifiedBy>Admin</cp:lastModifiedBy>
  <dcterms:modified xsi:type="dcterms:W3CDTF">2024-08-23T09:34:00Z</dcterms:modified>
  <cp:revision>3</cp:revision>
  <dc:subject/>
  <dc:title>Zielona Góra, dnia</dc:title>
</cp:coreProperties>
</file>