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76250</wp:posOffset>
                </wp:positionV>
                <wp:extent cx="443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37.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4835525" cy="7019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7019280"/>
                          <a:chOff x="0" y="0"/>
                          <a:chExt cx="4835520" cy="70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34080" cy="48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KRES CZYNNOŚCI/EFEKTY UCZENIA SIĘ</w:t>
                                <w:t>Data, pod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  <w:t>Zna warunki pracy szkoły w zakres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organizacji pracy szkoły, zajęć pozalekcyjnych, it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  <w:t>Zna funkcjonowanie na terenie szkoły: biblioteki, świetlicy, samorządu uczniowskiego, opieki medycznej, Rady Pedagogicznej it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3.</w:t>
                                <w:t>Zna warsztat pracy nauczyciela wf w zakresie stosowanych metod i form prowadzenia lekcji, hospituje (15), asystuje (20) i omawia lekcj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4.</w:t>
                                <w:t>Samodzielnie prowadzi lekcje wychowania fizycznego (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5.</w:t>
                                <w:t>Zna warsztat pracy nauczyciela wf w zakresie: dokumentacji, testów osiągnięć szkolnych, instrukcji BHP it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6.</w:t>
                                <w:t>Asystuje w zajęciach pozalekcyjn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 względu na  częściowe lub całkowite zawieszenie funkcjonowania Placówki związanej z zagrożeniem epidemiologicznym COVID-19, efekty kształcenia mogą być realizowane drogą zdalnego naucza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ena praktyki: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Uwa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 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745520"/>
                            <a:ext cx="4824720" cy="22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oświadczam, że student/ka odbył/ła praktykę w szkole podstawow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d ……………………………… do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Czytelny podpis opieku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odpis Organizatora praktyki / Koordynatora praktyki z ramienia uczel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9120" y="568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380.75pt;height:552.7pt" coordorigin="7920,-180" coordsize="7615,11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-180;width:7612;height:7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Lp.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KRES CZYNNOŚCI/EFEKTY UCZENIA SIĘ</w:t>
                          <w:t>Data, podp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pl-PL" w:bidi="ar-SA"/>
                          </w:rPr>
                          <w:t>1.</w:t>
                          <w:t>Zna warunki pracy szkoły w zakresi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organizacji pracy szkoły, zajęć pozalekcyjnych, itp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pl-PL" w:bidi="ar-SA"/>
                          </w:rPr>
                          <w:t>2.</w:t>
                          <w:t>Zna funkcjonowanie na terenie szkoły: biblioteki, świetlicy, samorządu uczniowskiego, opieki medycznej, Rady Pedagogicznej it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pl-PL" w:bidi="ar-SA"/>
                          </w:rPr>
                          <w:t>3.</w:t>
                          <w:t>Zna warsztat pracy nauczyciela wf w zakresie stosowanych metod i form prowadzenia lekcji, hospituje (15), asystuje (20) i omawia lekcj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pl-PL" w:bidi="ar-SA"/>
                          </w:rPr>
                          <w:t>4.</w:t>
                          <w:t>Samodzielnie prowadzi lekcje wychowania fizycznego (1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pl-PL" w:bidi="ar-SA"/>
                          </w:rPr>
                          <w:t>5.</w:t>
                          <w:t>Zna warsztat pracy nauczyciela wf w zakresie: dokumentacji, testów osiągnięć szkolnych, instrukcji BHP it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pl-PL" w:bidi="ar-SA"/>
                          </w:rPr>
                          <w:t>6.</w:t>
                          <w:t>Asystuje w zajęciach pozalekcyjny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 względu na  częściowe lub całkowite zawieszenie funkcjonowania Placówki związanej z zagrożeniem epidemiologicznym COVID-19, efekty kształcenia mogą być realizowane drogą zdalnego nauczan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ena praktyki: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Uwag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 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7;top:7293;width:7597;height:3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oświadczam, że student/ka odbył/ła praktykę w szkole podstawow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d ……………………………… do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Czytelny podpis opieku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odpis Organizatora praktyki / Koordynatora praktyki z ramienia uczel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399;top:8775;width:0;height:0" type="_x0000_t32">
                  <v:stroke color="gray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14300</wp:posOffset>
                </wp:positionV>
                <wp:extent cx="4834255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WERSYTET ZIELONOGÓRSK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dział Nauk Biologicznych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l. Prof. Z. Szafrana1 65-516 Zielona Gó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Sekretariat ISTiŻ  te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 xml:space="preserve">789442058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e-mail: a.misiuk@wnb.uz.zgora.pl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DZIENNIK PRAKTYKI STUD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IERUNKU Wychowanie Fizyczn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Studia I stopni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mię i nazwisko student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……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albumu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……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ok akademick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I roku - 4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ok studiów / semestr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Studenci odbywający praktykę wdrożeniową (80 godzin) jeden dzień w tygodniu (15 tygodni x 6 godz. dziennie)  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zkole Podstawowej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są zobowiązani do aktywnego udziału we wszystkich formach i rodzajach zajęć jakie wynikają z programu praktyki.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Celem prakty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jest między innymi: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zmowa z Dyrektorem Szkoły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709" w:hanging="283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zpośrednie nawiązanie przez studenta kontaktu z dziećmi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709" w:hanging="283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etknięcie się z typowymi sytuacjami wychowawczymi i dydaktycznymi oraz warunkami i organizacją pracy w szkole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709" w:hanging="283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znanie warsztatu pracy nauczyciela wychowania fizycznego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709" w:hanging="283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omadzenie obserwacji niezbędnych do zrozumienia zjawisk edukacyjnych, rozbudzenie zainteresowań działalnością pedagogiczną w szkole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709" w:hanging="283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pieka nad uczniami w czasie imprez sportowych, wycieczek itp.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709" w:hanging="283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otkanie z pedagogiem szkolnym.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piekunem praktyki może być nauczyciel z minimum 3-letnim stażem pracy i stopniem magistra.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 Opiekun praktyki zalicza odbycie praktyki poprzez umieszczenie odpowiedniego wpisu (ocena cyfrowa) w Dzienniku Praktyki Studenta.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 Wpis w e - indeksie (ocena cyfrowa) dokonuje koordynator praktyki z ramienia Uczelni</w:t>
                              <w:br/>
                              <w:t>na podstawie przedłożenia przez studenta następujących dokumentów: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ziennik praktyki studenta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rkuszy hospitacyjnych zajęć (10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nspektów lekcyjnych (5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rty przebiegu praktyki</w:t>
                            </w:r>
                          </w:p>
                          <w:p>
                            <w:pPr>
                              <w:pStyle w:val="Bezodstpw"/>
                              <w:ind w:left="6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6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6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Bezodstpw"/>
                              <w:ind w:left="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a i adres miejsca odbycia praktyki / pieczęć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558pt;mso-wrap-distance-left:9.05pt;mso-wrap-distance-right:9.05pt;mso-wrap-distance-top:0pt;mso-wrap-distance-bottom:0pt;margin-top:-9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NIWERSYTET ZIELONOGÓRSK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ydział Nauk Biologicznych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ul. Prof. Z. Szafrana1 65-516 Zielona Gó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Sekretariat ISTiŻ  tel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 xml:space="preserve">789442058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e-mail: a.misiuk@wnb.uz.zgora.pl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DZIENNIK PRAKTYKI STUD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IERUNKU Wychowanie Fizyczn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Studia I stopni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mię i nazwisko student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.……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r albumu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.……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ok akademick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I roku - 4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ok studiów / semestr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Studenci odbywający praktykę wdrożeniową (80 godzin) jeden dzień w tygodniu (15 tygodni x 6 godz. dziennie)  w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Szkole Podstawowej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są zobowiązani do aktywnego udziału we wszystkich formach i rodzajach zajęć jakie wynikają z programu praktyki.</w:t>
                      </w:r>
                    </w:p>
                    <w:p>
                      <w:pPr>
                        <w:pStyle w:val="Bezodstpw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Celem praktyk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jest między innymi: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709" w:hanging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ozmowa z Dyrektorem Szkoły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709" w:hanging="283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ezpośrednie nawiązanie przez studenta kontaktu z dziećmi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709" w:hanging="283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etknięcie się z typowymi sytuacjami wychowawczymi i dydaktycznymi oraz warunkami i organizacją pracy w szkole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709" w:hanging="283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oznanie warsztatu pracy nauczyciela wychowania fizycznego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709" w:hanging="283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omadzenie obserwacji niezbędnych do zrozumienia zjawisk edukacyjnych, rozbudzenie zainteresowań działalnością pedagogiczną w szkole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709" w:hanging="283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pieka nad uczniami w czasie imprez sportowych, wycieczek itp.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709" w:hanging="283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potkanie z pedagogiem szkolnym.</w:t>
                      </w:r>
                    </w:p>
                    <w:p>
                      <w:pPr>
                        <w:pStyle w:val="Bezodstpw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piekunem praktyki może być nauczyciel z minimum 3-letnim stażem pracy i stopniem magistra.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 Opiekun praktyki zalicza odbycie praktyki poprzez umieszczenie odpowiedniego wpisu (ocena cyfrowa) w Dzienniku Praktyki Studenta.</w:t>
                      </w:r>
                    </w:p>
                    <w:p>
                      <w:pPr>
                        <w:pStyle w:val="Bezodstpw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. Wpis w e - indeksie (ocena cyfrowa) dokonuje koordynator praktyki z ramienia Uczelni</w:t>
                        <w:br/>
                        <w:t>na podstawie przedłożenia przez studenta następujących dokumentów: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ziennik praktyki studenta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rkuszy hospitacyjnych zajęć (10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onspektów lekcyjnych (5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arty przebiegu praktyki</w:t>
                      </w:r>
                    </w:p>
                    <w:p>
                      <w:pPr>
                        <w:pStyle w:val="Bezodstpw"/>
                        <w:ind w:left="6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ind w:left="6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ind w:left="6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Bezodstpw"/>
                        <w:ind w:left="6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zwa i adres miejsca odbycia praktyki / 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5:43:00Z</dcterms:created>
  <dc:creator>AZ</dc:creator>
  <dc:description/>
  <cp:keywords/>
  <dc:language>en-US</dc:language>
  <cp:lastModifiedBy>KWF</cp:lastModifiedBy>
  <cp:lastPrinted>2016-01-27T20:41:00Z</cp:lastPrinted>
  <dcterms:modified xsi:type="dcterms:W3CDTF">2022-12-16T08:38:00Z</dcterms:modified>
  <cp:revision>13</cp:revision>
  <dc:subject/>
  <dc:title/>
</cp:coreProperties>
</file>