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łna nazwa koła/organizacji</w:t>
      </w:r>
      <w:r>
        <w:rPr/>
        <w:tab/>
        <w:tab/>
        <w:tab/>
        <w:tab/>
        <w:tab/>
        <w:t>Zielona Góra, dn. ……….</w:t>
      </w:r>
    </w:p>
    <w:p>
      <w:pPr>
        <w:pStyle w:val="Normal"/>
        <w:rPr/>
      </w:pPr>
      <w:r>
        <w:rPr/>
        <w:t xml:space="preserve">nr kontaktowy telefonu </w:t>
      </w:r>
    </w:p>
    <w:p>
      <w:pPr>
        <w:pStyle w:val="Normal"/>
        <w:rPr/>
      </w:pPr>
      <w:r>
        <w:rPr/>
        <w:t>(przewodnic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Prorektor ds. Studenckich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Jakości Kształcenia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Zwracamy się z prośbą o wyrażenie zgody na dofinansowanie …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*dalej wymieniamy: tytuł i rodzaj projektu, wnioskowaną kwotę, 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krótki opis projektu,  termin, 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Z poważanie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>podpis opieku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podpis przewodnicz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/  Do wniosku należy dołączyć wypełniony Formularz zgłoszeniowy projektu, listę uczestników oraz wypełniony formularz bazy danych – jeśli zmienił się skład zarządu koła/organizacji.</w:t>
      </w:r>
    </w:p>
    <w:p>
      <w:pPr>
        <w:pStyle w:val="Normal"/>
        <w:spacing w:lineRule="auto" w:line="360"/>
        <w:jc w:val="both"/>
        <w:rPr/>
      </w:pPr>
      <w:r>
        <w:rPr/>
        <w:t xml:space="preserve">//    </w:t>
      </w:r>
      <w:r>
        <w:rPr>
          <w:b/>
        </w:rPr>
        <w:t>WYPEŁNIONY KOMPLET DOKUMENTÓW DOSTARCZAMY DO DZIAŁU SPRAW STUDENCKICH, Al. Wojska Polskiego 69, pok. 401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PS</dc:creator>
  <dc:description/>
  <cp:keywords/>
  <dc:language>en-US</dc:language>
  <cp:lastModifiedBy>Admin</cp:lastModifiedBy>
  <cp:lastPrinted>2012-11-15T12:46:00Z</cp:lastPrinted>
  <dcterms:modified xsi:type="dcterms:W3CDTF">2025-01-15T07:47:00Z</dcterms:modified>
  <cp:revision>2</cp:revision>
  <dc:subject/>
  <dc:title>Pełna nazwa koła/organizacji</dc:title>
</cp:coreProperties>
</file>