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ła/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dar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(telefon, 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i miejsce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maks. 10 zda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zyści dla ogółu środowiska akademi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i rodzaj potrzebnych artykułów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potrzebnych materiałów biurowych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ne: transport, noclegi, delegacje wraz z cenami i zada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dsum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źródło(a) finansowan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Preinstalled User</dc:creator>
  <dc:description/>
  <cp:keywords/>
  <dc:language>en-US</dc:language>
  <cp:lastModifiedBy>Uniwersytet Zielonogórski</cp:lastModifiedBy>
  <dcterms:modified xsi:type="dcterms:W3CDTF">2013-04-08T09:27:00Z</dcterms:modified>
  <cp:revision>2</cp:revision>
  <dc:subject/>
  <dc:title>Formularz zgłoszeniowy projektu</dc:title>
</cp:coreProperties>
</file>